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9525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tonoteniski klub “Borac” Banja Luka</w:t>
      </w: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Header"/>
        <w:jc w:val="both"/>
        <w:rPr>
          <w:b/>
          <w:b/>
          <w:lang w:val="en-US"/>
        </w:rPr>
      </w:pPr>
      <w:r>
        <w:rPr>
          <w:b/>
          <w:lang w:val="en-US"/>
        </w:rPr>
        <w:t>Krfska 80, 78000 Banja Luka, Republika Srpska, Bosna i Hercegovina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t xml:space="preserve">Tel. +387 (0) 65968206             E-mail: </w:t>
      </w:r>
      <w:hyperlink r:id="rId3">
        <w:r>
          <w:rPr>
            <w:rStyle w:val="InternetLink"/>
            <w:b/>
            <w:lang w:val="en-US"/>
          </w:rPr>
          <w:t>vedran.maksimovic@gmail.com</w:t>
        </w:r>
      </w:hyperlink>
    </w:p>
    <w:p>
      <w:pPr>
        <w:pStyle w:val="Header"/>
        <w:jc w:val="both"/>
        <w:rPr/>
      </w:pPr>
      <w:r>
        <w:rPr>
          <w:b/>
          <w:lang w:val="en-US"/>
        </w:rPr>
        <w:t>JIB: 4401578240003                 Matični broj: 01141465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9. MEĐUNARODNO STONOTENISKO PRVENSTVO </w:t>
      </w:r>
      <w:r>
        <w:rPr>
          <w:rFonts w:cs="Arial" w:ascii="Arial" w:hAnsi="Arial"/>
          <w:b/>
          <w:sz w:val="32"/>
          <w:szCs w:val="32"/>
        </w:rPr>
        <w:t>„BANJA LUKA 2022“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ICI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na </w:t>
      </w:r>
      <w:r>
        <w:rPr>
          <w:rFonts w:cs="Arial" w:ascii="Arial" w:hAnsi="Arial"/>
          <w:b/>
          <w:sz w:val="28"/>
          <w:szCs w:val="28"/>
        </w:rPr>
        <w:t>22/23.10.2022</w:t>
      </w:r>
      <w:r>
        <w:rPr>
          <w:rFonts w:cs="Arial" w:ascii="Arial" w:hAnsi="Arial"/>
        </w:rPr>
        <w:t xml:space="preserve"> god.(subota/nedjelja) održaće se </w:t>
      </w:r>
      <w:r>
        <w:rPr>
          <w:rFonts w:cs="Arial" w:ascii="Arial" w:hAnsi="Arial"/>
          <w:b/>
          <w:sz w:val="28"/>
          <w:szCs w:val="28"/>
        </w:rPr>
        <w:t>19. MEĐUNARODNO STONOTENISKO  PRVENSTVO “BANJA LUKA 2022”</w:t>
      </w:r>
      <w:r>
        <w:rPr>
          <w:rFonts w:cs="Arial" w:ascii="Arial" w:hAnsi="Arial"/>
          <w:sz w:val="28"/>
          <w:szCs w:val="28"/>
        </w:rPr>
        <w:t>u kategorijama</w:t>
      </w:r>
      <w:r>
        <w:rPr>
          <w:rFonts w:cs="Arial" w:ascii="Arial" w:hAnsi="Arial"/>
        </w:rPr>
        <w:t xml:space="preserve">: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ota, 22.10.2022.</w:t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uškarci i žene/djevojke pojedinačno (takmičari/ke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najmlađi kadeti i najmlađe kadetkinje  - 2012g. i mlađi/đe  (početak od 10h);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kadeti i kadetkinje -2008 i 2009g. (početak od 11h);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-  seniori i seniorke 2003g. i stariji/je </w:t>
      </w:r>
      <w:r>
        <w:rPr>
          <w:rFonts w:cs="Arial" w:ascii="Arial" w:hAnsi="Arial"/>
        </w:rPr>
        <w:t xml:space="preserve">(početak od 12h);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jelja, 23.10.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uškarci i žene/djevojke pojedinačno (takmičari/ke)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-  apsolutna kategorija (igrači/ce zajedno, nema starosnih ograničenja) početak od 9h;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mlađi kadeti i mlađe kadetkinje - 2010 i 2011g. (početak od 10,30h);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-  juniori i juniorke – 2004, 2005, 2006 i 2007g. </w:t>
      </w:r>
      <w:r>
        <w:rPr>
          <w:rFonts w:cs="Arial" w:ascii="Arial" w:hAnsi="Arial"/>
        </w:rPr>
        <w:t xml:space="preserve">(početak od 12h);                             </w:t>
      </w:r>
      <w:r>
        <w:rPr>
          <w:rFonts w:cs="Arial" w:ascii="Arial" w:hAnsi="Arial"/>
          <w:lang w:val="pl-P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veterani pojedinačn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40 do 49 god.  (početak od 14h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50 do 59 god.  (početak od 14h);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pl-PL"/>
        </w:rPr>
        <w:t xml:space="preserve">-  60 do 69 god.  </w:t>
      </w:r>
      <w:r>
        <w:rPr>
          <w:rFonts w:cs="Arial" w:ascii="Arial" w:hAnsi="Arial"/>
        </w:rPr>
        <w:t xml:space="preserve">(početak od 15h);                              </w:t>
      </w:r>
      <w:r>
        <w:rPr>
          <w:rFonts w:cs="Arial" w:ascii="Arial" w:hAnsi="Arial"/>
          <w:lang w:val="pl-P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-  70+  </w:t>
      </w:r>
      <w:r>
        <w:rPr>
          <w:rFonts w:cs="Arial" w:ascii="Arial" w:hAnsi="Arial"/>
        </w:rPr>
        <w:t xml:space="preserve">(početak od 15h);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žene pojedina</w:t>
      </w:r>
      <w:r>
        <w:rPr>
          <w:rFonts w:cs="Arial" w:ascii="Arial" w:hAnsi="Arial"/>
          <w:b/>
          <w:sz w:val="28"/>
          <w:szCs w:val="28"/>
          <w:lang w:val="pl-PL"/>
        </w:rPr>
        <w:t>č</w:t>
      </w:r>
      <w:r>
        <w:rPr>
          <w:rFonts w:cs="Arial" w:ascii="Arial" w:hAnsi="Arial"/>
          <w:b/>
          <w:sz w:val="28"/>
          <w:szCs w:val="28"/>
        </w:rPr>
        <w:t>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teranke - rekreativne igračice bez kategorija i starosnih ograničenja (početak od 15h).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Takmičenje se održava u novoj sportskoj dvorani  "CENTAR" adresa Jevrejska 38 (pored Tehničke škole), Banja Luka sa početkom u subotu 22.10.2022. u 10 časova, a u nedjelju 23.10.2022. s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početkom u 9 časova. Igraće se na najviše 20 takmičarskih stolova marke JOOLA, STIGA, TIBHAR i sa takmičarskim plastičnim lopticama JOOLA Flash ***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Igra se na tri dobivena seta po grupama, a prvo dvoje iz grupa idu u glavni kostur za slijedeće takmičenje koje je na ispadanje. Ako se u jednoj kategoriji prijavi manji broj igrača isti se mogu spojit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sa mlađom ili starijom kategorijom (dozvoljeno je samo kod veterana).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grači - takmičari mogu nastupiti u više pojedinačnih kategorija ako ispunjavaju starosne uslove i 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 kotizaci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či - veterani, mogu nastupiti u jednoj starosnoj kategoriji i dodatno u apsolutnoj kategori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reće mjesto se ne igra (dijeli se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rhovni sudija i delagat  je Vedran Maksimović, a predstavnik organizatora je Bojan Bjelajac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grači svojom prijavom potvrđuju da su zdravi i da nastupaju na vlastitu odgovorno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vo nastupa imaju svi registrovani i neregistrovani igrači i strani državlja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takmičara, takmičenje se boduje za rang liste Stonoteniskog saveza Bosne i Hercegovin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vedana satnica je okvirna što znači da određena kategorija može početi nešto ranije ili kas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ima pravo da nakon prijave i žrijebanja igrača izvrši manje promje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tumačenja propozicija ima organizator kao i sekretar Stonoteniskog saveza Bi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pokrovitelj turnira ja Grad Banja Lu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tizacija za takmičenje iznos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akmičarske kategorije 10 KM po jednoj kategorij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samo za apsolutnu kategoriju 15 K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akmičarska + apsolutna 20 KM (doplata 10 KM za apsolutnu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teranska kategorija 15 K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teranska + apsolutna 25 KM (doplata 10 KM za apsolutnu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ganizator obezbjeđuje: sudije, po jedan paket hrane i pića po učesniku, a za najuspješnije takmičare  medalje, diplome, kao i pehare i robne nagrade za prva mje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apsolutnu kategoriju dodatno se obezbjeđuju novčane nagra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jesto 300 KM, 2. Mjesto 200 KM, oba 3. Mjesta po 50 K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 subotu 22.10.2022. godine od 20h u hotelu ZAMAK DžO za sve koji žele organizovaće se zakuska – druženje uz hranu i piće (plaća se 10 KM i dolazak je potrebno najaviti prilikom prijave za takmičenje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 nedjelju 23.10.2022. godine od 20,30h u restoranu MOTEL DRAGANA za sve koji žele organizovaće se svečana večera uz piće i muziku uživo (dodatno se plaća 15 KM i dolazak je potrebno najaviti prilikom prijave za takmičenj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 učesnike koji odluče noćiti organizator je rezervisao mjesta u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el </w:t>
      </w:r>
      <w:r>
        <w:rPr>
          <w:rFonts w:cs="Arial" w:ascii="Arial" w:hAnsi="Arial"/>
          <w:b/>
          <w:sz w:val="22"/>
          <w:szCs w:val="22"/>
        </w:rPr>
        <w:t>"DRAGANA“</w:t>
      </w:r>
      <w:r>
        <w:rPr>
          <w:rFonts w:cs="Arial" w:ascii="Arial" w:hAnsi="Arial"/>
          <w:sz w:val="22"/>
          <w:szCs w:val="22"/>
        </w:rPr>
        <w:t xml:space="preserve">tel. 00387 (0)65 512 894 (Marija) po cijeni od  30 KM po osobi, jednokrevetna 40 K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Hotel  </w:t>
      </w:r>
      <w:r>
        <w:rPr>
          <w:rFonts w:cs="Arial" w:ascii="Arial" w:hAnsi="Arial"/>
          <w:b/>
          <w:sz w:val="22"/>
          <w:szCs w:val="22"/>
          <w:lang w:val="pl-PL"/>
        </w:rPr>
        <w:t>„ZAMAK“</w:t>
      </w:r>
      <w:r>
        <w:rPr>
          <w:rFonts w:cs="Arial" w:ascii="Arial" w:hAnsi="Arial"/>
          <w:sz w:val="22"/>
          <w:szCs w:val="22"/>
          <w:lang w:val="pl-PL"/>
        </w:rPr>
        <w:t xml:space="preserve">  tel. 00387 (0)65 900 100 (Milan)  </w:t>
      </w:r>
      <w:r>
        <w:rPr>
          <w:rFonts w:cs="Arial" w:ascii="Arial" w:hAnsi="Arial"/>
          <w:sz w:val="22"/>
          <w:szCs w:val="22"/>
        </w:rPr>
        <w:t>po cijeni od  35 KM po osobi, jednokrevetna 40 K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Hotel  </w:t>
      </w:r>
      <w:r>
        <w:rPr>
          <w:rFonts w:cs="Arial" w:ascii="Arial" w:hAnsi="Arial"/>
          <w:b/>
          <w:sz w:val="22"/>
          <w:szCs w:val="22"/>
          <w:lang w:val="pl-PL"/>
        </w:rPr>
        <w:t>„IDEJA“</w:t>
      </w:r>
      <w:r>
        <w:rPr>
          <w:rFonts w:cs="Arial" w:ascii="Arial" w:hAnsi="Arial"/>
          <w:sz w:val="22"/>
          <w:szCs w:val="22"/>
          <w:lang w:val="pl-PL"/>
        </w:rPr>
        <w:t xml:space="preserve">  tel. 00387 (0)65 900 100 (Milan)  </w:t>
      </w:r>
      <w:r>
        <w:rPr>
          <w:rFonts w:cs="Arial" w:ascii="Arial" w:hAnsi="Arial"/>
          <w:sz w:val="22"/>
          <w:szCs w:val="22"/>
        </w:rPr>
        <w:t>po cijeni od  50 KM po osobi, jednokrevetna 80 K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cijenu noćenja uračunat je doručak, a bez doručka za 5 KM je niža cijen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opust na drugu noć 10 KM. Prilikom narudžbe pozvati se na ime  Marija Knežević - za stonotenise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za učešće na takmičenju slati do četvrtka </w:t>
      </w:r>
      <w:r>
        <w:rPr>
          <w:rFonts w:cs="Arial" w:ascii="Arial" w:hAnsi="Arial"/>
          <w:b/>
          <w:sz w:val="22"/>
          <w:szCs w:val="22"/>
        </w:rPr>
        <w:t>20.10.2022</w:t>
      </w:r>
      <w:r>
        <w:rPr>
          <w:rFonts w:cs="Arial" w:ascii="Arial" w:hAnsi="Arial"/>
          <w:sz w:val="22"/>
          <w:szCs w:val="22"/>
        </w:rPr>
        <w:t xml:space="preserve"> god. do </w:t>
      </w:r>
      <w:r>
        <w:rPr>
          <w:rFonts w:cs="Arial" w:ascii="Arial" w:hAnsi="Arial"/>
          <w:b/>
          <w:sz w:val="22"/>
          <w:szCs w:val="22"/>
        </w:rPr>
        <w:t>16h</w:t>
      </w:r>
      <w:r>
        <w:rPr>
          <w:rFonts w:cs="Arial" w:ascii="Arial" w:hAnsi="Arial"/>
          <w:sz w:val="22"/>
          <w:szCs w:val="22"/>
        </w:rPr>
        <w:t xml:space="preserve"> na broj telef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ber ili e-mail, a nakon čega će se izvršiti žrijeban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dran Maksimović, tel./viber 00387 (0)65 968 206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E-mail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edran.maksimovic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ten će biti objavljen u petak 21.10.2022.god. do 20 časova na Facebook stranici: Stonotenisk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Borac Banja Luk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dodatne informacije slobodno nas kontaktiraj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ki pozdrav iz Banjaluke i dobro nam došl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ja Luka, 09.09.2022. god.          </w:t>
      </w:r>
      <w:r>
        <w:rPr>
          <w:rFonts w:cs="Arial" w:ascii="Arial" w:hAnsi="Arial"/>
          <w:b/>
          <w:lang w:val="pl-PL"/>
        </w:rPr>
        <w:t>Organizacioni odbor STK"BORAC" Banja Luka</w:t>
      </w:r>
      <w:r>
        <w:rPr>
          <w:rFonts w:cs="Arial" w:ascii="Arial" w:hAnsi="Arial"/>
          <w:b/>
        </w:rPr>
        <w:t xml:space="preserve">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206" w:gutter="0" w:header="709" w:top="765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6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808"/>
      <w:gridCol w:w="3441"/>
      <w:gridCol w:w="3226"/>
    </w:tblGrid>
    <w:tr>
      <w:trPr>
        <w:trHeight w:val="211" w:hRule="atLeast"/>
      </w:trPr>
      <w:tc>
        <w:tcPr>
          <w:tcW w:w="28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441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</w:tr>
    <w:tr>
      <w:trPr>
        <w:trHeight w:val="260" w:hRule="atLeast"/>
      </w:trPr>
      <w:tc>
        <w:tcPr>
          <w:tcW w:w="28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441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earchhit">
    <w:name w:val="search_hi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ro1">
    <w:name w:val="intro1"/>
    <w:basedOn w:val="Normal"/>
    <w:qFormat/>
    <w:pPr>
      <w:pBdr>
        <w:left w:val="single" w:sz="48" w:space="8" w:color="D2D2D2"/>
      </w:pBdr>
      <w:spacing w:before="240" w:after="240"/>
      <w:ind w:left="150" w:right="150" w:hanging="0"/>
    </w:pPr>
    <w:rPr>
      <w:rFonts w:ascii="Arial" w:hAnsi="Arial" w:cs="Arial"/>
      <w:b/>
      <w:bCs/>
      <w:spacing w:val="15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ran.maksimovic@gmail.com" TargetMode="External"/><Relationship Id="rId4" Type="http://schemas.openxmlformats.org/officeDocument/2006/relationships/hyperlink" Target="mailto:vedran.maksimov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 QUOTATION A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37:00Z</dcterms:created>
  <dc:creator>vjovanovic</dc:creator>
  <dc:description/>
  <cp:keywords/>
  <dc:language>en-US</dc:language>
  <cp:lastModifiedBy>Dimitrije</cp:lastModifiedBy>
  <cp:lastPrinted>2022-09-09T02:13:00Z</cp:lastPrinted>
  <dcterms:modified xsi:type="dcterms:W3CDTF">2022-09-22T22:35:00Z</dcterms:modified>
  <cp:revision>30</cp:revision>
  <dc:subject/>
  <dc:title>QUOTATION</dc:title>
</cp:coreProperties>
</file>